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106934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735</wp:posOffset>
            </wp:positionH>
            <wp:positionV relativeFrom="paragraph">
              <wp:posOffset>635</wp:posOffset>
            </wp:positionV>
            <wp:extent cx="802640" cy="983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 S. S. di I Grado  “Cotugno – Carducci – Giovanni XXIII”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S.Ten.Vito Ippedico, 11  - </w:t>
      </w:r>
      <w:r>
        <w:rPr>
          <w:rFonts w:cs="Arial" w:ascii="Arial" w:hAnsi="Arial"/>
          <w:sz w:val="20"/>
          <w:szCs w:val="20"/>
        </w:rPr>
        <w:t>70037 RUVO DI PUGLIA (BA)</w:t>
      </w:r>
    </w:p>
    <w:p>
      <w:pPr>
        <w:pStyle w:val="Normal"/>
        <w:tabs>
          <w:tab w:val="clear" w:pos="708"/>
          <w:tab w:val="left" w:pos="1020" w:leader="none"/>
          <w:tab w:val="center" w:pos="7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  </w:t>
      </w:r>
      <w:r>
        <w:rPr>
          <w:rFonts w:cs="Arial" w:ascii="Arial" w:hAnsi="Arial"/>
          <w:bCs/>
          <w:sz w:val="20"/>
          <w:szCs w:val="20"/>
        </w:rPr>
        <w:t>0803611009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Cod.Mecc. </w:t>
      </w:r>
      <w:r>
        <w:rPr>
          <w:rFonts w:cs="Arial" w:ascii="Arial" w:hAnsi="Arial"/>
          <w:sz w:val="18"/>
          <w:szCs w:val="18"/>
        </w:rPr>
        <w:t xml:space="preserve">BAMM281007 - C.F.93423380729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BAMM281007@istruzione.it – P.E.C.: bamm281007@pec.istruzione.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ab/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6473825" cy="875665"/>
            <wp:effectExtent l="0" t="0" r="0" b="0"/>
            <wp:docPr id="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TO ad AVVISO PER SELEZIONE RSPP (D.LGS. 81/08) A.S. 2015/2016 Prot.n 3377/c14 del 27/10/201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i DOMAN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ella S.S.S. di I Grad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tugno-Carducci-Giovanni XXIII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uvo di Puglia (Ba) 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a _________________________________________ Prov. ________ il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Partita Iva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 Prov.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/a in via ____________________________________________________ n°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telefono _______________________________mail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disponibile a ricoprire l’incarico quale Responsabile del Servizio Prevenzione e Protezion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disponibile a svolgere l’incarico sia in orario antimeridiano che pomeridiano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accettare senza alcuna riserva tutte le condizioni contenute nell’avviso Prot. n.3377_ del  27/10/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apevole della responsabilità penale e della decadenza da eventuali benefici acquisiti nel caso di dichiarazioni mendaci, dichiara inoltre, sotto la propria responsabilità, ai sensi del DPR 445/2000, quanto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cittadino italia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dipendente di altre amministrazioni (indicare qua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vvero di non essere dipendente di altre amministrazioni pubbl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essere stato destituito o dispensato dall’impiego presso una pubblica amministrazione ovvero non essere stato dichiarato decaduto da un impiego statale ai sensi dell’art. 127 comma 1 lett. d) del T.U. delle disposizioni concernenti lo statuto degli impiegati civili dello Stato approvato con D.P.R. n. 3/57 e successive modificazioni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aso di diversa situazione precis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sz w:val="22"/>
          <w:szCs w:val="22"/>
        </w:rPr>
        <w:t>di non essere stato condannato con sentenza passata in giudicato per uno dei reati previsti dall’art. 85 del D.P.R. n. 3/57 e successive modificazioni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aso di diversa situazione precis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sz w:val="22"/>
          <w:szCs w:val="22"/>
        </w:rPr>
        <w:t>di non essere stato interdetto o sottoposto a misure che escludono, secondo le leggi vigenti, dalla nomina agli impieghi pubbl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aso di diversa situazione precisare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subito condanne penali, ovvero di avere i seguenti provvedimenti penali pendenti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di essere abilitato all'esercizio della professione e </w:t>
      </w:r>
      <w:r>
        <w:rPr>
          <w:i/>
          <w:iCs/>
          <w:sz w:val="22"/>
          <w:szCs w:val="22"/>
        </w:rPr>
        <w:t>di essere iscritto agli appositi albi previsti dai vigenti ordinamenti professionali per l’oggetto dell’incarico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di essere, dunque, in possesso dei requisiti e dei titoli di cui all’art. 32 del D. Lgs. n.81 /2008, nello specifico di possedere i seguenti titoli:</w:t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87"/>
        <w:gridCol w:w="466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studio con voto final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albo professional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Universitari I liv e II Liv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A SPECIFIC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esso scuole pubbliche o paritar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presso altri enti pubblici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ZA CORSI DI FORMAZION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 ECONOMI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autorizza al trattamento ed alla comunicazione dei dati personali conferiti, con particolare riguardo a quelli definiti “sensibili” dell’art 4, comma 1 lettera d) del D.Leg 196/03 per le finalità e la durata necessaria per gli adempimenti connessi alla prestazione lavorativa richi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opia fotostatica del documento di identità in corso di validità del sottoscrittore della doman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urriculum vitae in formato europeo dal quale risulti il possesso dei requisiti culturali e professionali necessari, nonché di tutti i titoli validi secondo i parametri di aggiudicazione sopra riport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chiarazione di copertura assicurativa personale per i rischi derivanti dall'espletamento dell'incaric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intetico Piano delle attività da svolg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                                          Firma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405"/>
        </w:tabs>
        <w:ind w:left="6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</w:rPr>
  </w:style>
  <w:style w:type="paragraph" w:styleId="List">
    <w:name w:val="List"/>
    <w:basedOn w:val="Normal"/>
    <w:pPr>
      <w:suppressAutoHyphens w:val="true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Pc</dc:creator>
  <dc:description/>
  <dc:language>en-US</dc:language>
  <cp:lastModifiedBy>Argo1</cp:lastModifiedBy>
  <cp:lastPrinted>2015-11-03T17:01:00Z</cp:lastPrinted>
  <dcterms:modified xsi:type="dcterms:W3CDTF">2016-11-30T12:14:00Z</dcterms:modified>
  <cp:revision>2</cp:revision>
  <dc:subject/>
  <dc:title>Verbale Collegio N</dc:title>
</cp:coreProperties>
</file>