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llegato 1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: DOMANDA DI PARTECIPAZONE ALLA SELEZIONE PUBBLICA DI ESPERTO FORMATORE PER LA REALIZZAZIONE DELLE AZIONI FORMATIVE PROGRAMMATE NEL PIANO DI FORMAZIONE DEL PERSONALE ATA DELL’AMBITO BA03 - PUGL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/>
      </w:pPr>
      <w:r>
        <w:rPr>
          <w:rFonts w:cs="Times New Roman" w:ascii="Times New Roman" w:hAnsi="Times New Roman"/>
          <w:b/>
          <w:lang w:val="it-IT"/>
        </w:rPr>
        <w:t>(Avviso pubblico di selezione prot.  N°     del 13/11/2017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_____ 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a _______________________ 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__________________________________ residente a __________________________________ via/piazza_______________________________ cell. _______________  C.F. _______________________________ 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'ammissione alla selezione per titoli, esperienze professionali e colloquio per l’attribuzione dell’incarico di </w:t>
      </w:r>
      <w:r>
        <w:rPr>
          <w:rFonts w:cs="Times New Roman" w:ascii="Times New Roman" w:hAnsi="Times New Roman"/>
          <w:b/>
          <w:lang w:val="it-IT"/>
        </w:rPr>
        <w:t>ESPER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FORMATORE</w:t>
      </w:r>
      <w:r>
        <w:rPr>
          <w:rFonts w:cs="Times New Roman" w:ascii="Times New Roman" w:hAnsi="Times New Roman"/>
          <w:lang w:val="it-IT"/>
        </w:rPr>
        <w:t>, per l’attuazione del progetto in intestazione, relativamente ai seguenti ambiti di interesse: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133"/>
        <w:gridCol w:w="1701"/>
        <w:gridCol w:w="1154"/>
      </w:tblGrid>
      <w:tr>
        <w:trPr>
          <w:trHeight w:val="4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L’assistenza agli alunni con disabilità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re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 xml:space="preserve">Collaboratori Scolastic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Gestione delle emergenze e primo socco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re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 xml:space="preserve">Collaboratori Scolastic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Le ricostruzioni di carriera e i rapporti con le ragioner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re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ssistenti  Amministrati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/>
            </w:pPr>
            <w:r>
              <w:rPr>
                <w:lang w:val="it-IT"/>
              </w:rPr>
              <w:t>Le procedure sul SI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re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ssistenti  Amministrati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La funzionalità e la sicurezza dei laborato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re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ssistenti Tecni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uova disciplina in materia di appalti pubblici(Dlgs.50/2016) e adempimenti connessi con i progetti PON (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Are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/>
            </w:pPr>
            <w:r>
              <w:rPr/>
              <w:t>D.S.G.A.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exact" w:line="286"/>
        <w:ind w:left="0" w:hanging="0"/>
        <w:rPr/>
      </w:pPr>
      <w:r>
        <w:rPr>
          <w:rFonts w:cs="Times New Roman" w:ascii="Times New Roman" w:hAnsi="Times New Roman"/>
          <w:lang w:val="it-IT"/>
        </w:rPr>
        <w:t>sotto la propria responsabilità di 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in possesso della cittadinanza italiana o di uno degli Stati membr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sere in possesso della Laurea/del Diploma in __________________________________  conseguita/o presso ________________________________ in data ____________ con votazione 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tremi del provvedimento di riconoscimento dell’equipollenza ________________________ (solo in caso di titolo conseguito all’estero)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non aver riportato condanne penali e non essere destinatario di provvediment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riguardano l'applicazione di misure di prevenzione, di decisioni civili e di provvedimenti amministrativi iscritti nel casellar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doneo al servizio al quale la presente selezione si riferisce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/amministrazione di servizi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 questo caso allegare nulla osta del Dirigente)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seguente indirizzo di posta elettronica _________________________ sarà l’unico canale di comunicazione utilizzato dal candidato e dall’IISS “Mons.A. Bello”;</w:t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28"/>
        <w:ind w:left="113" w:right="4054" w:hanging="0"/>
        <w:rPr/>
      </w:pPr>
      <w:r>
        <w:rPr>
          <w:rFonts w:cs="Times New Roman" w:ascii="Times New Roman" w:hAnsi="Times New Roman"/>
          <w:lang w:val="it-IT"/>
        </w:rPr>
        <w:t>inoltre, di essere in possesso dei seguenti titoli valutabili:</w:t>
      </w:r>
    </w:p>
    <w:p>
      <w:pPr>
        <w:pStyle w:val="Heading1"/>
        <w:spacing w:lineRule="exact" w:line="283" w:before="0" w:after="16"/>
        <w:ind w:left="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bella A) Esperienze professionali di docenza</w:t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19"/>
      </w:tblGrid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"/>
        <w:spacing w:lineRule="auto" w:line="240" w:before="31" w:after="16"/>
        <w:ind w:left="113" w:hanging="0"/>
        <w:rPr/>
      </w:pPr>
      <w:r>
        <w:rPr>
          <w:rFonts w:cs="Times New Roman" w:ascii="Times New Roman" w:hAnsi="Times New Roman"/>
          <w:lang w:val="it-IT"/>
        </w:rPr>
        <w:t>Tabella B) Esperienze professionali</w:t>
      </w:r>
      <w:r>
        <w:rPr/>
        <w:t>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19"/>
      </w:tblGrid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bella C) Esperienze professionali connesse alle tipologie professionali interessate</w:t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19"/>
      </w:tblGrid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previsto dall’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993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V formato europeo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 con evidenziati/segnati in grassetto i titoli valutabili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993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i un documento di ident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o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ente avviso di selezione)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/>
      </w:pPr>
      <w:r>
        <w:rPr>
          <w:rFonts w:cs="Times New Roman" w:ascii="Times New Roman" w:hAnsi="Times New Roman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UTORIZZA</w:t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Times New Roman" w:ascii="Times New Roman" w:hAnsi="Times New Roman"/>
          <w:lang w:val="it-IT"/>
        </w:rPr>
        <w:t>l’IISS “Mons. A, Bello” di Molfetta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FIRMATO DIGITALMENT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Times" w:hAnsi="Times" w:eastAsia="Comic Sans MS" w:cs="Comic Sans MS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1z0">
    <w:name w:val="WW8Num11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Comic Sans MS" w:cs="Comic Sans MS"/>
      <w:w w:val="100"/>
      <w:sz w:val="18"/>
      <w:szCs w:val="18"/>
    </w:rPr>
  </w:style>
  <w:style w:type="character" w:styleId="WW8Num18z0">
    <w:name w:val="WW8Num18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9z0">
    <w:name w:val="WW8Num1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ElencoacoloriColore11">
    <w:name w:val="Elenco a colori - Colore 11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0:00Z</dcterms:created>
  <dc:creator>Dirigente</dc:creator>
  <dc:description/>
  <dc:language>en-US</dc:language>
  <cp:lastModifiedBy>DIRIGENTE SCOLASTICO</cp:lastModifiedBy>
  <cp:lastPrinted>2017-11-10T13:52:00Z</cp:lastPrinted>
  <dcterms:modified xsi:type="dcterms:W3CDTF">2017-11-13T10:40:00Z</dcterms:modified>
  <cp:revision>2</cp:revision>
  <dc:subject/>
  <dc:title/>
</cp:coreProperties>
</file>