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llegato 2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: DOMANDA DI PARTECIPAZONE ALLA SELEZIONE PUBBLICA DI ESPERTO FORMATORE PER LA REALIZZAZIONE DELLE AZIONI FORMATIVE PROGRAMMATE NEL PIANO DI FORMAZIONE DEL PERSONALE ATA DELL’AMBITO BA03 - PUGL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/>
      </w:pPr>
      <w:r>
        <w:rPr>
          <w:rFonts w:cs="Times New Roman" w:ascii="Times New Roman" w:hAnsi="Times New Roman"/>
          <w:b/>
          <w:lang w:val="it-IT"/>
        </w:rPr>
        <w:t>(Avviso pubblico di selezione prot.  N°  del 13/11/2017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ITOLI VALUTABILI E GRIGLIA DI VALUT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7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3119"/>
        <w:gridCol w:w="1276"/>
        <w:gridCol w:w="1275"/>
        <w:gridCol w:w="29"/>
      </w:tblGrid>
      <w:tr>
        <w:trPr>
          <w:trHeight w:val="10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TITOLI CULTU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(max 20 pp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urea magistrale/specialistica o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3" w:after="0"/>
              <w:ind w:left="107" w:right="6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ecchio ordinamento inerente l’Area Temati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6 per voto fino a 90 + punti 0,1 per ogni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3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oto superiore a 90 + punti 2 per la lode (max punti 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03" w:right="1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Titoli di Studio e/o Formazione attinenti all’Ambito Tematic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rfezionamento universitario.</w:t>
            </w:r>
          </w:p>
          <w:p>
            <w:pPr>
              <w:pStyle w:val="Normal"/>
              <w:widowControl w:val="false"/>
              <w:autoSpaceDE w:val="false"/>
              <w:spacing w:lineRule="auto" w:line="360" w:before="113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pp / titolo (altra laurea, dottorato di ricerca, master universitario, specializzazione)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111" w:right="119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/ titolo (corso di perfezionamento universitario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tot. max 10 punt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8" w:after="0"/>
              <w:ind w:left="107" w:right="22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PROFESSIONALI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0"/>
              <w:ind w:left="107" w:right="2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max 30 pp.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ranno considerati solo gli incarichi inerenti l’Ambito tematico prescelto e fino ad u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assimo di 4 esperienze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carichi di Esperto/Formatore in progetti nazionali e/o internazio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nerenti  l’Ambito Tematic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5 per ogni incarico di durata pari o superiore a 8 ore (max punti 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4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4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carichi di Esperto/Formatore in attività formative - in presenza e online - inerenti  l’Ambito tematic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44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5 per incarico di durata pari o superiore a 8 ore (max punti 2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5" w:before="44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5" w:before="44" w:after="0"/>
              <w:ind w:left="111" w:right="1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TITOLI SCIENTIFICI (max 10 pp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11" w:right="10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0,5 punti a max 2 punti/pubblicazione scientifica, edita in volume monografico (o miscellaneo) dotato di ISBN o in volume monografico/miscellaneo comunque dotato di contrassegni di validità editoriale, o edita in Rivista  Scientifica  di  rilievo  almeno  regionale, anche in formato elettron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4" w:after="0"/>
              <w:ind w:left="111" w:right="10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otale del punteggio massimo attribuibi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11" w:right="10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4" w:after="0"/>
              <w:ind w:left="111" w:right="10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064" w:leader="none"/>
              </w:tabs>
              <w:autoSpaceDE w:val="false"/>
              <w:snapToGrid w:val="false"/>
              <w:spacing w:lineRule="auto" w:line="360" w:before="44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firma candidat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OMMISSION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41" w:hanging="7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hanging="741"/>
        <w:jc w:val="both"/>
        <w:rPr/>
      </w:pPr>
      <w:r>
        <w:rPr>
          <w:rFonts w:cs="Arial Narrow" w:ascii="Arial Narrow" w:hAnsi="Arial Narrow"/>
          <w:b/>
        </w:rPr>
        <w:t xml:space="preserve">N.B.: 1) E’ indispensabile dichiarare esaurientemente, nel proprio </w:t>
      </w:r>
      <w:r>
        <w:rPr>
          <w:rFonts w:cs="Arial Narrow" w:ascii="Arial Narrow" w:hAnsi="Arial Narrow"/>
          <w:b/>
          <w:i/>
        </w:rPr>
        <w:t>curriculum vitae et studiorum</w:t>
      </w:r>
      <w:r>
        <w:rPr>
          <w:rFonts w:cs="Arial Narrow" w:ascii="Arial Narrow" w:hAnsi="Arial Narrow"/>
          <w:b/>
        </w:rPr>
        <w:t>, titoli ed esperienze posseduti al fine di ottenere il punteggio dichiarato.</w:t>
      </w:r>
    </w:p>
    <w:p>
      <w:pPr>
        <w:pStyle w:val="Normal"/>
        <w:spacing w:before="0" w:after="0"/>
        <w:ind w:hanging="1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L’amministrazione si riserva di richiedere le copie autenticate dei titoli indicati dall’aspirante.</w:t>
      </w:r>
    </w:p>
    <w:p>
      <w:pPr>
        <w:pStyle w:val="Normal"/>
        <w:spacing w:before="0" w:after="0"/>
        <w:ind w:left="-142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</w:rPr>
        <w:t>(*) Si richiede di compilare la colonna specifica per l’aspirante inserendo i punteggi che saranno validati ed avallati dalla commissione se rispondenti.</w:t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2"/>
        </w:rPr>
      </w:pPr>
      <w:r>
        <w:rPr>
          <w:rFonts w:cs="Times New Roman" w:ascii="Times New Roman" w:hAnsi="Times New Roman"/>
          <w:b/>
          <w:i/>
          <w:sz w:val="24"/>
          <w:szCs w:val="12"/>
        </w:rPr>
      </w:r>
    </w:p>
    <w:p>
      <w:pPr>
        <w:pStyle w:val="Normal"/>
        <w:spacing w:lineRule="auto" w:line="259" w:before="69" w:after="200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FIRMATO DIGITALMENTE</w:t>
      </w:r>
    </w:p>
    <w:sect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Comic Sans MS" w:cs="Comic Sans MS"/>
      <w:w w:val="1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5z0">
    <w:name w:val="WW8Num2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31z0">
    <w:name w:val="WW8Num31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31z1">
    <w:name w:val="WW8Num3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1:00Z</dcterms:created>
  <dc:creator>Dirigente</dc:creator>
  <dc:description/>
  <cp:keywords/>
  <dc:language>en-US</dc:language>
  <cp:lastModifiedBy>____________</cp:lastModifiedBy>
  <cp:lastPrinted>2017-11-13T15:31:00Z</cp:lastPrinted>
  <dcterms:modified xsi:type="dcterms:W3CDTF">2017-11-13T14:31:00Z</dcterms:modified>
  <cp:revision>4</cp:revision>
  <dc:subject/>
  <dc:title/>
</cp:coreProperties>
</file>