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a S.S.S. I Grado “Cotugno-Carducci-Giovanni XXIII”</w:t>
      </w:r>
    </w:p>
    <w:p>
      <w:pPr>
        <w:pStyle w:val="Normal"/>
        <w:jc w:val="right"/>
        <w:rPr/>
      </w:pPr>
      <w:r>
        <w:rPr/>
        <w:t>Ruvo di Pugl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Scelta del plesso per l’iscrizione a.s.2021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______________________________________________________padre/madre dello </w:t>
      </w:r>
    </w:p>
    <w:p>
      <w:pPr>
        <w:pStyle w:val="Normal"/>
        <w:rPr/>
      </w:pPr>
      <w:r>
        <w:rPr/>
        <w:t>studente/studentessa ____________________________________________________nato/a il _______ iscritta alla classe prima dell’a.s. 2021/2022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  <w:t>la scelta  del pless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8100</wp:posOffset>
                </wp:positionV>
                <wp:extent cx="428625" cy="161925"/>
                <wp:effectExtent l="6985" t="6985" r="5715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4472c4" stroked="t" o:allowincell="f" style="position:absolute;margin-left:-1.2pt;margin-top:3pt;width:33.7pt;height:12.7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>Cotugno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428625" cy="142875"/>
                <wp:effectExtent l="6985" t="6985" r="5715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429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4472c4" stroked="t" o:allowincell="f" style="position:absolute;margin-left:0pt;margin-top:0.8pt;width:33.7pt;height:11.2pt;mso-wrap-style:none;v-text-anchor:middle;mso-position-horizontal:left;mso-position-horizontal-relative:margin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>Carducci – Giovanni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34:00Z</dcterms:created>
  <dc:creator>Francesco Catalano</dc:creator>
  <dc:description/>
  <cp:keywords/>
  <dc:language>en-US</dc:language>
  <cp:lastModifiedBy>luigi sparapano</cp:lastModifiedBy>
  <dcterms:modified xsi:type="dcterms:W3CDTF">2021-01-12T18:34:00Z</dcterms:modified>
  <cp:revision>2</cp:revision>
  <dc:subject/>
  <dc:title/>
</cp:coreProperties>
</file>