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5 del bando relativo al progetto PON C.N.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10.1.1A-FSEPON-PU-2021-14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dal titol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”Creiamo PONti”, </w:t>
      </w:r>
      <w:r>
        <w:rPr>
          <w:rFonts w:eastAsia="Arial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701"/>
        <w:gridCol w:w="1701"/>
      </w:tblGrid>
      <w:tr>
        <w:trPr>
          <w:trHeight w:val="36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ribuzione punteggio a cura dell’esperto/a</w:t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Laurea specialistica o vecchio ordinamento afferente la tipologia del progetto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…… 4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99 ……………..………. 5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0 a 104 …………..…….. 6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a 110 e lode……..….7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urea Triennale valida afferente la tipologia del proget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. … 3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 e non è cumulabile con quello eventualmente attribuito per la laurea specialistica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econda laurea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 …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aster di II livello afferente la tipologia richiesta e/o master in DSA, BES, inclus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ttorato di ricerca afferente la tipologia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rso di perfezionamento/master annuale inerente il profilo per cui si candida (1 punto per ogni corso/ma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come docenza universitaria nel settore inerente il profilo per cui si candida (2 punti per ogni anno accademico)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blicazione riferita alla disciplina richiesta (1 punto per ogni pubbl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ecipazione a corsi, di almeno 20 ore,  di formazione attinenti alla figura richiesta, in qualità di discente (1 punto 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/Attestati attinenti alla figur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 Informatiche e linguistiche livello minimo B1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crizione all’Alb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come esperto PON in progetti afferenti alla tipologia del modulo per cui ci si candida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in progetti  afferenti alla tipologia del modulo all’interno della scuola 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sperienze lavorative pregresse in progetti extracurriculari all’interno della nostra istituzione scolastica </w:t>
            </w:r>
            <w:r>
              <w:rPr>
                <w:rFonts w:cs="Arial" w:ascii="Calibri" w:hAnsi="Calibri"/>
                <w:sz w:val="20"/>
                <w:szCs w:val="22"/>
              </w:rPr>
              <w:t>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Francesco Catalano</cp:lastModifiedBy>
  <cp:lastPrinted>2016-04-21T09:12:00Z</cp:lastPrinted>
  <dcterms:modified xsi:type="dcterms:W3CDTF">2021-08-24T04:23:00Z</dcterms:modified>
  <cp:revision>32</cp:revision>
  <dc:subject/>
  <dc:title>Prot</dc:title>
</cp:coreProperties>
</file>