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Arial" w:cs="Calibri"/>
          <w:color w:val="000000"/>
          <w:sz w:val="22"/>
          <w:szCs w:val="22"/>
        </w:rPr>
      </w:pPr>
      <w:r>
        <w:rPr>
          <w:rFonts w:eastAsia="Verdana" w:cs="Calibri" w:ascii="Verdana" w:hAnsi="Verdana"/>
          <w:b/>
          <w:color w:val="000000"/>
          <w:sz w:val="22"/>
          <w:szCs w:val="22"/>
        </w:rPr>
        <w:t>SCHEDA DI AUTOVALUTAZIONE TUTOR - Allegato 2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Verdana" w:cs="Calibri" w:ascii="Verdana" w:hAnsi="Verdana"/>
          <w:color w:val="000000"/>
        </w:rPr>
        <w:t>Il/la sottoscritto/a ______________________________________, considerati i criteri di selezione per la figura di tutor indicati nell’art. 2 del bando relativo al progetto PON C.N.</w:t>
      </w:r>
      <w:r>
        <w:rPr>
          <w:rFonts w:cs="Calibri" w:ascii="Verdana" w:hAnsi="Verdana"/>
          <w:b/>
          <w:color w:val="FF0000"/>
        </w:rPr>
        <w:t xml:space="preserve"> </w:t>
      </w:r>
      <w:r>
        <w:rPr>
          <w:rFonts w:cs="Verdana" w:ascii="Verdana" w:hAnsi="Verdana"/>
          <w:b/>
          <w:bCs/>
        </w:rPr>
        <w:t>10.1.1A-FSEPON-PU-2021-143</w:t>
      </w:r>
      <w:r>
        <w:rPr>
          <w:rFonts w:eastAsia="Verdana" w:cs="Calibri" w:ascii="Verdana" w:hAnsi="Verdana"/>
        </w:rPr>
        <w:t>,</w:t>
      </w:r>
      <w:r>
        <w:rPr>
          <w:rFonts w:eastAsia="Verdana" w:cs="Calibri" w:ascii="Verdana" w:hAnsi="Verdana"/>
          <w:color w:val="000000"/>
        </w:rPr>
        <w:t xml:space="preserve"> dal titolo </w:t>
      </w:r>
      <w:r>
        <w:rPr>
          <w:rFonts w:cs="Verdana" w:ascii="Verdana" w:hAnsi="Verdana"/>
          <w:b/>
          <w:bCs/>
        </w:rPr>
        <w:t xml:space="preserve">”Creiamo PONti”, </w:t>
      </w:r>
      <w:r>
        <w:rPr>
          <w:rFonts w:eastAsia="Verdana" w:cs="Calibri" w:ascii="Verdana" w:hAnsi="Verdana"/>
          <w:color w:val="000000"/>
        </w:rPr>
        <w:t>dichiara, consapevole della responsabilità penale e della decadenza da eventuali benefici, quanto segue: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1843"/>
        <w:gridCol w:w="1843"/>
      </w:tblGrid>
      <w:tr>
        <w:trPr>
          <w:trHeight w:val="3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° Macrocriterio: Titoli di Stu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tribuzione punteggio da parte del tutor</w:t>
            </w:r>
          </w:p>
        </w:tc>
      </w:tr>
      <w:tr>
        <w:trPr>
          <w:trHeight w:val="454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Laurea specialistica o vecchio ordinamento afferente la tipologia del progetto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fino a 89 …………………….. 4 punti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a 90 a 99 ……………..…… 5 punti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a 100 a 104 …………..…..6 punti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a 105 a 110 e lode……..7 punti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N.B. Il punteggio è attribuito per un solo tit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x punti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Laurea Triennale valida afferente la tipologia del progetto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fino a 89 ……………………..1 punto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a 90 a 104 ..……………….2 punti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a 105 in poi …………….…3 punti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N.B. Il punteggio è atribuito per un solo titolo e non è cumulabile con quello eventualmente atribuito per la laurea specialistica magistr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ax punti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econda laurea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fino a 89 ……………………..1 punto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a 90 a 104 ..……………….2 punti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a 105 in poi …………….…3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x punti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Master di II livello afferente la tipologia richiesta e/o master in DSA, BES, inclusio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unti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ottorato di ricerca afferente la tipologia del mod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unti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Corso di perfezionamento/master annuale inerente il profilo per cui si cand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punti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Esperienza come docenza universitaria nel settore inerente il profilo per cui si cand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Calibri"/>
              </w:rPr>
              <w:t>Punti 2 per anno accadem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2° Macrocriterio: Titoli Profession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Per ogni esperienza di coordinamento/tutoraggio in progetti nazionali/regionali/europei (1 pt per ogni titolo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ax punti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Per ogni esperienza di facilitatore e/o valutatore relativa ad interventi finanziati con FSE (1 pt per ogni titolo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ax punti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highlight w:val="green"/>
              </w:rPr>
            </w:pPr>
            <w:r>
              <w:rPr>
                <w:rFonts w:cs="Calibri"/>
              </w:rPr>
              <w:t>Per ogni esperienza di progettazione relativa ad interventi finanziati con FSE, fondi regionali, provinciali o nazionali (1 pt per ogni titolo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3° Macrocriterio: Titoli culturali Specif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Competenze informatiche e linguistiche minimo livello B1 (1 pt per ogni certificazione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ax 4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>Lì</w:t>
      </w:r>
      <w:bookmarkStart w:id="0" w:name="_GoBack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_________________________</w:t>
        <w:tab/>
        <w:tab/>
        <w:tab/>
        <w:tab/>
        <w:tab/>
        <w:tab/>
        <w:tab/>
        <w:t>Firma</w:t>
      </w:r>
    </w:p>
    <w:p>
      <w:pPr>
        <w:pStyle w:val="Normal"/>
        <w:ind w:right="283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26" w:top="152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0" w:hanging="1134"/>
      <w:outlineLvl w:val="1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24:00Z</dcterms:created>
  <dc:creator>01amministra</dc:creator>
  <dc:description/>
  <cp:keywords/>
  <dc:language>en-US</dc:language>
  <cp:lastModifiedBy>Francesco Catalano</cp:lastModifiedBy>
  <cp:lastPrinted>2016-04-21T09:12:00Z</cp:lastPrinted>
  <dcterms:modified xsi:type="dcterms:W3CDTF">2021-08-24T05:24:00Z</dcterms:modified>
  <cp:revision>2</cp:revision>
  <dc:subject/>
  <dc:title>Prot</dc:title>
</cp:coreProperties>
</file>