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" w:cs="Calibri"/>
          <w:color w:val="000000"/>
          <w:sz w:val="22"/>
          <w:szCs w:val="22"/>
        </w:rPr>
      </w:pPr>
      <w:r>
        <w:rPr>
          <w:rFonts w:eastAsia="Verdana" w:cs="Calibri" w:ascii="Verdana" w:hAnsi="Verdana"/>
          <w:b/>
          <w:color w:val="000000"/>
          <w:sz w:val="22"/>
          <w:szCs w:val="22"/>
        </w:rPr>
        <w:t>SCHEDA DI AUTOVALUTAZIONE TUTOR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4 del bando di selezione tutor relativo al progetto PON C.N.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10.2.2A-FSEPON-PU-2021-160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dal titolo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 xml:space="preserve">”Noi Protagonisti”, </w:t>
      </w:r>
      <w:r>
        <w:rPr>
          <w:rFonts w:eastAsia="Arial" w:cs="Calibri" w:ascii="Calibri" w:hAnsi="Calibri"/>
          <w:color w:val="000000"/>
          <w:sz w:val="22"/>
          <w:szCs w:val="22"/>
        </w:rPr>
        <w:t>dichiara, consapevole della responsabilità penale e della decadenza da eventuali benefici, quanto segue: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1701"/>
        <w:gridCol w:w="1701"/>
      </w:tblGrid>
      <w:tr>
        <w:trPr>
          <w:trHeight w:val="363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° Macrocriterio: Titoli di Stu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ttribuzione punteggio a cura del candidato/a</w:t>
            </w:r>
          </w:p>
        </w:tc>
      </w:tr>
      <w:tr>
        <w:trPr>
          <w:trHeight w:val="45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Laurea specialistica o vecchio ordinamento afferente la tipologia del progetto 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fino a 89 ………………………… 4 punt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 90 a 99 ……………..………. 5 punt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 100 a 104 …………..…….. 6 punt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 105 a 110 e lode……..….7 punt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.B. Il punteggio è attribuito per un solo 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Laurea Triennale valida afferente la tipologia del progetto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 90 a 104 ..……………. … 2 punt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 105 in poi ……………. … 3 punt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.B. Il punteggio è attribuito per un solo titolo e non è cumulabile con quello eventualmente attribuito per la laurea specialistica magist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Seconda laurea 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 90 a 104 ..…………….… 2 punti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 105 in poi …………… … 3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Master di II livello afferente la tipologia richiesta e/o master in DSA, BES, inclus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ttorato di ricerca afferente la tipologia del 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rso di perfezionamento/master annuale inerente il profilo per cui si candida (1 punto per ogni corso/mas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sperienza come docenza universitaria nel settore inerente il profilo per cui si candida (2 punti per ogni anno accademico)</w:t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ubblicazione riferita alla disciplina richiesta (1 punto per ogni pubblicaz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° Macrocriterio: Titoli Culturali Speci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artecipazione a corsi, di almeno 20 ore,  di formazione attinenti alla figura richiesta, in qualità di discente (1 punto  per ciascun cor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ertificazioni/Attestati attinenti alla figura rich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ertificazioni Informatiche e linguistiche livello minimo B1 (1 punto per certificaz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punt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scrizione all’Albo profess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unt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° Macrocriterio: Titoli di servizio o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sperienza lavorativa come esperto PON in progetti afferenti alla tipologia del modulo per cui ci si candida (1 punto per ogni esperien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sperienza lavorativa in progetti  afferenti alla tipologia del modulo all’interno della scuola  (1 punto per ogni esperien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x 8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Esperienze lavorative pregresse in progetti extracurriculari all’interno della nostra istituzione scolastica </w:t>
            </w:r>
            <w:r>
              <w:rPr>
                <w:rFonts w:cs="Arial" w:ascii="Calibri" w:hAnsi="Calibri"/>
                <w:sz w:val="20"/>
                <w:szCs w:val="22"/>
              </w:rPr>
              <w:t>(1 punto per ogni esperien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x 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27:00Z</dcterms:created>
  <dc:creator>01amministra</dc:creator>
  <dc:description/>
  <cp:keywords/>
  <dc:language>en-US</dc:language>
  <cp:lastModifiedBy>Francesco Catalano</cp:lastModifiedBy>
  <cp:lastPrinted>2016-04-21T09:12:00Z</cp:lastPrinted>
  <dcterms:modified xsi:type="dcterms:W3CDTF">2021-09-18T06:27:00Z</dcterms:modified>
  <cp:revision>2</cp:revision>
  <dc:subject/>
  <dc:title>Prot</dc:title>
</cp:coreProperties>
</file>